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พงษ์ เกิด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สสรุตณ์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ธิ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ิล บุญย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ัญญา เกต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อก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ฐ์ ศร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ต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ช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ก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ช่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ณัฐธันยา สา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ย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ภัทร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ภูผิวเ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ัช ทรัพย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ชษฐ์ อิ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ีรานนท์ อาจ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รัต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ปา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ฆ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จันท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กระเชีย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ด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ิงห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วา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ณวินท์ กฤตปภาคช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 ถื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2 Law of Public Finance and Tax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