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น อาโอก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แอนเจลิก้า ดีมากด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ประกิต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433 Mastering Techniques with Digital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