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ฤกษ์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ิ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ินทร์ เปี่ย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ธัช วงศ์คุ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ลีศุภ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วางกูล ว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พ จินด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เอี่ยม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อนระเบ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ล่อ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ื่อ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มะ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ศฎายศ ชู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ญ์ ทอง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ัว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ฎ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มนต์ เอก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ธร เลี่ยม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ิริ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นอง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ภาภัทร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จึงพิ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เมือง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ปรม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 เชื้อลิ้น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าดา ญว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าภรณ์ นวล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ีนว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KUR 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RSHIT AGAR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HUTOSH AR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INDY BAJR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YA BASN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YANK BHU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TMIKA BUDHATHO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CHINT DAH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TIGYA DAH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EZIL DANGO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BEKI DHUNG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DAK BAHADUR G 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UJJWATA GAUT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RAJ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YA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HEL NETAJI JADH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EELAW BABA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WANI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NA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USHAL KHAD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SAM HANG LAW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SA LIMB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UM MAL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ITYA KUMAR NARSARI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ISH POKHAR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BHR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THAM RIS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JEN NARSINGH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BRUTO SHILP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SHRE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AYUSH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DIT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RISH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OYOG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TSAV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SHU SING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VYANGA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IR TITUNG TAM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SH KUMAR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TISH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WETASMA BASH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RAJ BHATTA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RAT BHATTA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STINA RAI CHHI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TI DAH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USPANJALI DAH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SHANT DANGO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ISH DE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UVATARA DHUNG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SHA G 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RASHI GHIMI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BIGYA GHIMI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KASH JAIS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JA KHAN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RISHNA KHAT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JAL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ISTINA MAL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YAK NAKAR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RIPTI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EJAL POKHAR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HAWANA POUD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SENDRA PRAJAP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ADANI 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RIKA 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EER RAYAMAJ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SHANT S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URAB SAINJ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ESSICA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KSHAM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TUL SHAR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RISH SHAR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RIST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CCH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CHH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ASMINE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P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EH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UHARD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SHKA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LVIA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5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