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ิต นิ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ศิร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พงษ์ เกิด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ภัทร วงค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วิ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อ่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พงษ์ ผูก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ฤทธิ์ สุ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ลภาธน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สสรุตณ์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ำ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นิธิ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ลอยละลิ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ิล บุญยะ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วัฒน์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ชน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ธ ประมูลจั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ริช รุ่งกิจธ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ผดุงเกียรติ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ฤษ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ิญโญ ไชย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ลณ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ัญญา เกตุ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ทรห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ก้ว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นินทร์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อก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 ย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ทย์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ศรษฐ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าว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ก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บุต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นฐ์ ศรี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สิงห์ ค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ยุ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บุตร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ช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ก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ช่ว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า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ณัฐธันยา สา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นันท์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ฐพี นิก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ิทธิ์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ัส จตุ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ย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ทิพย์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ภัทร แส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ภูผิวเม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ฐ ศรีสัง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วาล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ธีระ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เอกคณ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พชรชรินทร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กร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ทยา พ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เซ่ง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ัช ทรัพย์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ิศราวุธ คำ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คำ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ีรานนท์ อาจ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บุญ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รัตน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สิทธิ์ วงศาพู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ทินกร คำ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ปา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ภ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กระเชีย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ดภูมิ ด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ิงห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หวา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ณวินท์ กฤตปภาคชภ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ใจโ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ด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ณัฐ รวบรว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มิตร ถือ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นเฉลิม เท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ล จากยาง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ิทธ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เพชร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ตุ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ฐาน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ล เด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ทนงศักดิ์ มา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เช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ำรุง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ปาน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ญ์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ันนัยน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ชย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ไท ธรร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รัตน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ายุพัฒน์ พ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รรคนาวิน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ีชาเเอ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งศ์ ปัญญ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ไม้ลึ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ฒนพงค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สิงห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หล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กร ด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ร ทีฆ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เขีย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ศิริ เพ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ิดล ทาหนอ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สะ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ิต ท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มัตถ์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เหน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บัว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ณนภัทร คัน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ชัย พุทธ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ย์ แก้ว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ลากร นว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กริช แสน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กิ่งคำ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อิ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บธศ์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ธร ตรี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ร เพียก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ธรรม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จันทร์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สนา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ก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เชื้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สม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ทิตย์ ยอด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ุ่น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บูลย์ จันท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นาทัน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ธ ค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คำส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พงษ์ ละดาด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พระ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ขว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ี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ธายะชินบั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ทรัพย์ ช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ปราม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ศ์แส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ณพษุธา ฐธรชั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ส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ำ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จันทะ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สบ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ช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มล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ก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สด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ช ข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์ เศว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หมื่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ชัย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ันลู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จัน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ท้าวไท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หญิงพัชราภรณ์ อมรพ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มุล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ัต แก้วใส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ยุติวงศ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นพ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กุลวงศ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คช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ธ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พล เสาะ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ยิ้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แก้ว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ปา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บัว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อ่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ล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ัทร จิร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เทพ วิจิ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รัฐ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ชัย ชุ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สุขป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นั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้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โชคศิระ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เลิศ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าว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ิณ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พื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ณรงค์ โ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ไ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เผื่อ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ร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ถนอมอนัน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ัวด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ชู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ลำดอน สุข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ค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ธำม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ศวัฒน์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ขำคชก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ุข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ป้น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กฤษณ์ แพ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กนก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พ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พัฒน์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แพ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เรือง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พล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บัณฑิตพนาไล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เศวตสุทธิ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จันทะ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ตู้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นติพงศ์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รื่น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ภัสส์ ชัยภาสุรัช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เวช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ชัยเจริ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อิ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 งาม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วิน นุเ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สรลักษณ์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ัง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ลภพ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เมห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มนต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ุข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หนู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ุฒิ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ศ์ ช่า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ปิ่น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ชู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พรม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ูมิ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ำ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ัมปนาท แซ่ต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ิ แก้ว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โสภ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ัสกร เมฆ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104 Public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