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เจริญสุข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า นาค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กวี หนู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พลอยเลื่อ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แซ่เท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รม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เตชะไทย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อิ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ภาภัทร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ยื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บงกช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วน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านิ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สุทธิอ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วงศาศิริ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เทีย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ร์ ทองภู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จขชม ช่อไฝ่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รรณ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กิ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ินทร์ เปี่ย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วทมา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ธัช วงศ์คุ้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วัฒน์ ลีศุภ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วางกูล วั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โซว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โชคบรรด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พ จินด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นต์ เอี่ยมปรัช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อนระเบ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ล่อวี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ศิร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ลื่อ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มะ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ศฎายศ ชู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ล่ำ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ญ์ ทอง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ัวต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เเ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ทัต ชัย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เมธ จันทร์ศิริ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เกล้า พ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ตชะโรจน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กาญจน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ภู่พันธ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ทรา สิงห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ศ์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ทกา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ฮานี หะยีม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แด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้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จัน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ห่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วรรณ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ภรณ์ ชาวบ้า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น พล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สส์ อยู่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104 Business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