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จขชม ช่อไฝ่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ทพ ฤกษ์ก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ันท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รส สิทธิ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่วง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ภาภัทร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า นาค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กวี หนู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นันท์ ภักดี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สิงห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ัตน์ แปลกเม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านนพ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ทรา สิงห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ฮานี หะยีม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รอด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นา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กิจสถิตย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ชต์ สุโ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ุพงษ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สุ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ฏ บุญ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สิท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ใจอารีเอก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าญจ์ ตระกูลเพ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103 Financial Accoun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