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KUR 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IT AGAR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HUTOSH AR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INDY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BASN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YANK BH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TMIKA BUDHATHO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CHINT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TIGYA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ZIL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BEKI DHUNG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DAK BAHADUR G 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JJWATA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J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HEL NETAJI JAD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ELAW BAB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WANI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NA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SHAL KHAD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SAM HANG LAW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SA LIMB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UM MA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ITYA KUMAR NARSAR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SH POKHAR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HR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THAM RIS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JEN NARSINGH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RUTO SHILP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HRE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AYUSH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I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RISH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OYOG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TSAV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HU SING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VYANG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IR TITUNG TAM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SH KUMAR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TISH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WETASMA BASH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J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T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TINA RAI CHHI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TI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USPANJALI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SHANT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SH DE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VATARA DHUNG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SHA G 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RASHI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IGYA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KASH JAIS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KHA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NA KHA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JAL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STINA MA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YAK NAKAR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RIPTI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EJAL POKHAR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HAWANA POU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SENDRA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DANI 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IKA 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EER RAYAMAJ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SHANT S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URAB SAINJ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SSICA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SHAM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TUL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RIS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CCH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CHH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SMINE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P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H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UHARD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HKA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LVIA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5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