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่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้ว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ขำวิ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บุตร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16 Digital Marketing for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