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สรรค์ วงษ์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ชร คล้าย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กนกเลิศ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ตชะโรจน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ัก อั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อา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ภู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 โก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ีน จันทร์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วิเศษ นิล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ปสร สิงห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รัตน์ ภาส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อด สุริ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ตอง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ขกม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ก่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ารา รวีวัฒ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ฉอ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309 Marketing Research and Data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