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80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รุต ลาภโรจน์ไพ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80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PHOO NGON CHEL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0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AW YOON MAY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12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พันท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Hotel and Tourism Manage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ดาภา กรัยจินดาภ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Hotel and Tourism Manage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พร อุดยา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ัทร เลิศทรง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CHO THWE S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U HTET SHIN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JOHN NAING W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THEINT NAD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TASHI FINJO BHUTI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าวิณ ปานเด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U YANJU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TI KYI L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ซันตาซิงห์ ปราณปรีย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2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U WANGY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    and Tourism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9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ZOE MAGDALEN DONETH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6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21-303 Business Law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