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อ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นท์ ธัญ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์พงศ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ช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ิต นิ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น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ต่อเติม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เกรียงศักดิ์ มห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ฤทธิพล เวชชูศักดิ์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ตติบรรจ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หญิงอภิรดี เดชนาเกร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202 Criminal Law: General Principl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