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รชา วงษ์วิท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สส์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แสงเสีย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04 Product and Pri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