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ล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 สวัสด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นัช เกตุ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เสริมส่งวิท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