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ยา รอด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ฉ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หมั่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รยะจันทร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ัศว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กุลฐ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ญา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พรก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ดวง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จักร สัตยช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ฮุ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32 Seminar in Aud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