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1-279 Music Production for Games, E-Sports, and Commerci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