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กิด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ัชพนธ์ 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ิล บุญย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กระ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เกต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าวุธ ประโกส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ฐ์ ศร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ก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ช่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ทิพย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ภัทร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ผิวเ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 กิตติพ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ไท วงศ์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วานิชพงษ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ุ้ย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ใค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เทพ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ทรัพย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ีรานนท์ อา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ฆ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จั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ด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วา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ณวินท์ กฤตปภาคช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ตส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ัทร ค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ถื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เลิศ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จากยา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พันธ์ รชต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ทนงศักดิ์ ม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24 Criminal Justice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