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ังวาล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ทิพ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ยิ้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ัวเผ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16 Digital Marketing for Tourism and Hospitality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