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นิตา แช่ม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รีมัทว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ส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2-304 Special Events for Public Relations of Government Organization and State Enterpris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