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าร์ห้า ก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112 Music Theory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