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หนู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สากล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กลัด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ูมิ สิริจารุ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ศรีแส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น์ ถนอม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ไพร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ษา เอกฤทธิ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ฒน์ เริงถ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ชนะ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รัตน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าร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ลัส พู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ศ์ โคต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วัชรธาน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ิ่ม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ช แสงไกร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ดอก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มุล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วิทย์ วีระโชติ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นชพงศ์ สุข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สุข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ญา นุ่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ัง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ษฎ์ โต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ดุจจาน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ผดุง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นิตา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เมธาลิข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ฤทธิ์ทิต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มล ฤทธิ์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นิ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าภัทร์ ชาญณรงค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มโน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ยศวิทย์ น่วมธ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ธร พีร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ลาภ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สีบัวข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สัตโก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อรพินท์พิศ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ยิ่งธเน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มา แซ่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อง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รัชต์ ชีพสา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ชิ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พล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มล 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 ไชยภั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ลิมป์สุ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ปกค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ิจ สุทธิ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ณภัทร พลาย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 นามส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พ เพช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พธิ์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261 Professional Photograph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