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ติรณะ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มน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ทัต ฤ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าภรณ์ อารียาสกุล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