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PAUL CRUZ CARDI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OWELL LEVIE SUGAROL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ESEOP L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KITA SHA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์นัฎฐ์ชา อาทิตย์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SORIANO ABULENC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IT SU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IY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IN MIN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HUNE LAE SAND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ZIN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K JUN PIZARRAS ESCOB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ตย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WINE PA PA KYAW Z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ลก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ซน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 MIT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SWAJA GOPINAT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TET EAINDRA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MYAT 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R    AKARI N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KALIA ASHAREE JACKS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YUSEI AIG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MIN SHWE YEE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THAZ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ZAR C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WE YEE PHU A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SET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LIX    LEON RUEBHAU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A ELISA JUSTINE AN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IMA MAHDI DJA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U    QIA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I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UN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ENG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J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ZI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HE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00 Micro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