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SABELLE MAYA ALTEVOG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ELLAH FARG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POPOVIT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ANSHI ME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