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ถาวรวิสุทธ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ONAS PETTERI OIKARI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-ERIK KOUV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NA VIR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NRI SAMULI MARSY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N THANT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E L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E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PYA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WAY NWAY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I 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IN A YEE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ZIN MAUNG MAUNG MYI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ONG RUIR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AUNG KHAING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ISABELLE MAYA ALTEVOG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QUEL MATEOS VI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IANA BITTN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ZANNE KERANE MUSHTAQ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ANNABHOG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ARSH TRIPAT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20 Logistics and Operation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