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ILIAS HAK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Y SADASIV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AY 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GRA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IHA MYO NY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YEIN SANDAR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