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คงศักดิ์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สมันตรั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วีณ์ ชิณเฮ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ดา เกตุ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จิตต์สัจจะ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ดี โนนธรร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รัตนกนก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ศ สุโพโ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กาล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พล สุท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ศรี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ว่า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ธร ก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ัมภ์ หนู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รุ่งพร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ขำ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สิงห์ ปักกุน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เกตุ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 เอี่ยม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แก้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ปาโจ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ศน์ชน ภูกระ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ฒ บั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ชั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์ กลิ่นป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วงค์ห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ศักดิ์ อินท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ีป ฉุนเฉ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ิทย์ สม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การ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อยู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รัก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ห้ว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ยุทธ สันแวว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ดิศักดิ์ ประ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ิรฮาน หยา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ณ์ ไก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บุญ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แก้ว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ษฐา มั่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ร รัตน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มะล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ีร์ ผ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ภู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 ย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มาศ สุวรรณ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ศรีเมือง เม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ัย ผ่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กพงศ์ อิ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วิเชียร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ุทธเข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ธรรม ใจรักปรีดา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ำเนียง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ยุทธ จัน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ชาญ สุร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หล บุญ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ออมวิ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ตรี แสง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อักษ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วัธน์ ทอง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นาคเม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 เผือกแผ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แจ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หล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เจริญ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ธร มูลจ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บั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์ คุนเจ๋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ภาพร รงค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อินไข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ีจั่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ทวุธ ศรีส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แซ่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กุลประ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แจ่มนุ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วงษ์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รุสัณฑ์ ด้วง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จันทร์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แว อาแซบา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ณรัตน์ หลิม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ณัฏฐ์ เอี่ยม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7-321 Information Technology and Public Human Resource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