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O THWE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A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AY NYI 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N HTUT MYO MY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E MAGDALEN DONE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JI 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IA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EPES RAHME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REMY JULIEN FOURGE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DAN D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ASH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WA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TEPHEN EBUKA IFEAT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M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NG JA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MICHAEL NWO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MMANUEL ARINZE 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W SU SU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TAIN S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NYEKACHI BENJAMIN NL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IFEANYI AJOK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EAL MARTIN AZIEGBUN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ENNETH CHIBUZOR OBIO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ศรษฐ์ สุขวา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E YU THADAR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PYAE PYA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ANA ELIZABETH J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ALEKAN FOLAJOMI ALA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GOZIE EMMANUEL E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KIHISA IBAYA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AKO KAWAB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3 Organiz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