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4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ษมสุข ตันเสถ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4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แตงพ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4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รัตน์ ผูก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4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กฤษณ์ โตสา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4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ิอักษร เพชรเสริม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4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รรณ ประดับ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4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า รุ่งสุวรรณรัช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4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ัชพร งามสงวนประ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4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18-434 Japanese for Working 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