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พันธ์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ชฌ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ลีลา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งามสงว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426 Independent Stud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