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W YOON M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MUTA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TET M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KHANT Z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E MYINT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HTET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VA ANNA WILHELMINA VAN DIJ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A ELISA JUSTINE AN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IMA MAHDI DJA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4 Management of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