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ANNA WILHELMINA VAN DIJ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 NAKAY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5 Cross Cultural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