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ช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ผิว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ยะ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ณีย์ วัฒนะ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ขำบุญ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มวก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วัฒน์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หมี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จู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ทธ์ ชุบไพ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จิณต์ 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มฆ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บำรุงเจริญช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วิสิทธิ์ ตุรงคร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ล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บั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รส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ผ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พ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 ค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ณัฏฐ์ สกุล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วีระธรณิศ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นติศ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สงเจริญ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บุญ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ทัย วงศ์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เจริ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ศิริ โพธิ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เก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ัช ฟูเฟื่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กลางสกุลพู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เหมาะ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ตะวัน แย้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ิ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ฟ้า ชั้นอิ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ดี ฉั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รณ แส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ขณิษฐา ส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พร พันธ์โ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ธร ส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นา พิกุล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ฤท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เกิด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รินทร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ิชั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คำ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ศรี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ข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ศรีล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ไค่นุ่น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ปัด คุ้มคง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ทอง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ภูพ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อุดม เจียระไนอ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ชญาภา แซ่เล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ั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ปรวีร์ ดำโ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ฐ มณีสุ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โพธิ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ภู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น้อย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ทิน ขั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นันท์ ศรี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ิลยิ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าด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ูแม้น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ภรณ์ โสมสุ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เอกเผ่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ณ์ ธำรงค์ส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น้อย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มล 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ีรัตน์ บำรุงแค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ช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นทิตา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ตา วุฒ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ฉมแผ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นธ์ หัวใจ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ดีที่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รักกา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ก้อ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ญญารัฐ แสง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เฟื่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ภู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ภัส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จิตร์มงค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พัทธ์ ตั้งเพีย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ัทร ฉัตรภวกุล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ัตน์ กนก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ุ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พึงรัตน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าติ จงเจริญกิ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าช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บัว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ปณิธ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เขียน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กาน การสม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เนตร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ีพัฒน์ รัศมี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เลิศสุริยพ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งษ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วิจิตรอลง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ศกร ภูเขียว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นาถ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ผล ภัทราธ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า ประทุ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พรรณ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์ฤทธิ์ ดาโล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แซ่เท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ยั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สั่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ศิล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อาจ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าร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พันธ์ แซ่จ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ม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ส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ุด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ระ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คำเต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คำ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หล่าบุตร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พลบัว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พี ปา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หงษ์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ไช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บงกช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ฮาน มะหะ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ชู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รัตน์ ป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มนัสป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สุขะวิมล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จ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ษา พึ่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ล่อ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แพ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จร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สิริวิช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ผู้พึ่ง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ผู้พึ่ง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จันทร์ ภิรมย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ณ์ กนกว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ี ปาต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ทิพย์ ฉิ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ฉิ่ง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นันท์ 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จิระรัตน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ุทธิ์ เอิ้ออภินันท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คิด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เดีย ปานไ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จิตวิบูล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สังข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พงศ์ ล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จิระ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เพชรกม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ตั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ดีหนองล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ธนกิต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มา แซ่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จันขั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ันธุ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ญา เผ่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ุต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ขวัญ สุ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ชาติ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าร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กา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มณี มหา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อยู่พุ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ดา สุร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ภา ส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ประดิษฐ์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่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เวช โชติชนะ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ท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อุป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อารีจิ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วร์ รุจิรัตน์ศิร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นภา ปักธงชัยไต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ำ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พุ่มลอ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ชวัล ประ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า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แก้ว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นาชัย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ภิบา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นร์ไลลี สาระส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าญจนา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 แด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ปรมชั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โปร่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กรร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มล ฉ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ประสาทศิล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ซดี่ย์ วัธนวา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วินท์ ปิติโชต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ศุภ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ระด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RUN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ENHTHONG LI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นาค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RANDON MICHAEL SCOT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IN HTE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ร์ จี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ฤชัย พงษ์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ศักดิ์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ฤก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กค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ข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ค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มือ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เขต ยอด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แก้วไช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ธนกฤต ต่อ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วุฒิภัทร ก๋องป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แดง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น้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จัน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ห่า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ศ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วรรณ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ทอ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ิน พล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สส์ อยู่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กวีภัก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รา แก้วบุญส่ง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ฏ บุญ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ะ พรห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อ่อนโพ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าดา ญว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หมื่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พลพุท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ราภรณ์ นวล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โกต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สิทธ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งค์ คงพิริยะมาโน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ภิ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ติม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อุ้ยโพ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เปร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สุทธิพร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พลสิง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ียบวุฒิ คุป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จะ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ขวัญ ศรี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เกตุ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รัตนกนก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สุโพ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กาล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ก๋งพ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ส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ศร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ว่า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ร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ัมภ์ หน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ุ่งพ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ขำ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นาม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ู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เกตุ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อี่ย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าโจ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ศน์ชน ภูกระ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ค์ห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โยธ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หน่อ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ฉุนเฉ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ส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ยู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รั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ห้ว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สันแวว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รุณคีร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ราย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ดิศักดิ์ ประ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ิรฮาน หยา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ณ์ ไก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ล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บุญ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แก้ว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มั่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ร รัตน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ผ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ภ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 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ศรีเมือง เม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ผ่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พงศ์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วิเชียร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ณัช จันต๊ะโม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ทธ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ำเนีย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จัน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สุ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หล บุญ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ออม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ตรี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ักษ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ทอ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นุรุทธิ์ สัง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เผือก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สิทธ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มี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หล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จริ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มูล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์ คุนเจ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ภาพร ร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ิน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ีจั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วุธ ศรี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กุลปร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แจ่ม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งษ์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สัณฑ์ ด้วง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ันทร์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ไชย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ศรี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สัน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จันทอง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ญญพัชร จักษุ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ลยา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ศิริ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ค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ภิรมย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แก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สุทธิ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วิศา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ตั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ณฑิรา ปา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โพธิ์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มงคล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ุดเต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อิ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อง ทอง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ษร โพธิ์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บุญ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เนตร โค้งอา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วิชญ์ ส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ปฎล ประกาย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บุญ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ันธร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ศรี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ธิญา จรัส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รงกล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อ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ก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ชลอย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ล ศรี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นันท์ วงศ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ศร ยอด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ม่วงโส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ฏฐ สิงห์โ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นันทะ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ฒน์ ยอ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หงษ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ร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ิริ กา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เรศ กลิ่น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ณณิชา อาร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ลาว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ซ่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หม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ชษร เม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พชร ป้า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ย์ อิ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นําพรชวาล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ฐวิชญ์ เกริกกอบเกียร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KHIL CHAURAS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จงโรจ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สน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สืบ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กุลตัน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 บัว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สชนัน ศรี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โชคบรรด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งคล แขวงทับ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านทอง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ธนประจ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คนธ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อาวุธ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์พัฒน์ สม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 เน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ศฎายศ ชู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ิตรยืนย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ัมภา อัศว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ิรวัฒน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ธดนย์ เภต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อบ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ญาวีย์ ดาร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โพธิปร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ิรา หอม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เนตร แทน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ภินัน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์วดี ม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ิรินิมิต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มา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แก้ว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สา สา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แส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พันธุ์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ด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สุวรรณ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ร่มโพธิ์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ทิม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สร้อย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0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01 Sufficiency Economy Philosophy for Sustainabl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