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เข็ม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 สิ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ทรัพย์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3-307 Marketing Communication on Li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