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RIT GHOG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Hotel and Tourism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ALRAJ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I WAI YAN PHY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YE YANDANAR KYAW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AW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NJELO CHRISHAN IMALKA SWARIS VIDANARALALAG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เจ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RPITA SIMRAN DH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HANT    N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WE NYAN HTE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ANT NYI HTI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ANEETA PRAD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ET NAUNG    N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OO WAI Y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SINDU MAHEN WALAKULUARACHC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VANSH NAGAS TA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8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ACHEL FERR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129 Statistics and Probabilit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