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PAUL CRUZ CARDI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OWELL LEVIE SUGAROL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RAMPATI SAH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TI MAUNG MAUNG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NE HELENE MARGRETHE AMANDINE JOH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M CHANDRA GI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THIRI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นเดอร์ กอร์ ช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TET M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KHANT Z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HTET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ยี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YE YANDANAR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JELO CHRISHAN IMALKA SWARIS VIDANARALALAG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เจ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PITA SIMRAN DH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บัณฑิต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WE NYA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Y NYI Z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IN HTUT MYO MYIN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IT SU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IY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ZIN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K JUN PIZARRAS ESCOB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WINE PA PA KYAW Z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ลก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ซน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WAJA GOPINAT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00 Principles of Economics and Philosophy of Sufficency Econom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