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สุขพลับ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หงษ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ณ์รภรรษ ค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คุณ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คาร์บ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าวรรณ สกลไกร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นา นา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ภรณ์ ภู่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ภัทร ฉัตรภวกุล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เซีย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ัฏชา หน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ทัต บุญ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โปร่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วิไลเลิศ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คลั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ปิ่น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กรร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ุตม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ิราพร ขาเมระน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ค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เนตร แทน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ณัฏฐ์ ลวัณวร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อัศววิชัย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แสน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พร พันธ์โ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ุณ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จิระรัตน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 อรุณแจ้ง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กลิ่น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ิพร ขันฟ้าเ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ยี่ยม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 บุ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ัค จิรสาธ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วิน 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ลักษณ์ อัครเตช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ชลจรัส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พิลาถ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อาภา ท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นุช พุ่ม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เวช โชติชนะ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ีน ชู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ไท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แก้ว จิตรี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ลิ้มศรั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เนตร โค้งอา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ชาญศิลป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พธิ์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ดา วงษ์สิ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วิทย์ บั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ัตน์ กนก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มน ห้วยส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รชา 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ษา เกตุ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แก้วบู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จิตรี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ภูม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เพิ่ม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อินทระ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อ่อน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เข็ม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หนู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สากล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ขำบุญ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ิจ สุทธิ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ตัน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ช่วย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 ศุภ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นันท์ จั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 ภาค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วิชญ์ ส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งศ์ ผล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วงศ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ส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กล่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ศ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ภัค ม่วงน้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มล ฉ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บั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ุทธิ์ เอิ้ออภินันท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จพล ชน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ท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นิ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ญาวีย์ ดาร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โพธิปร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ดา ม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ยุลดา แซ่หล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ด แป้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ัฒน์ บัว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ชนะ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ศีลป์ โนต๊ะ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์ สม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ยวง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ชิรา หอม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นุวัฒน์ ยิ่งย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พ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นธ์ เดชทรัพ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นันท์ จิรเมธ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ด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สธ เอี่ยมเชื้อ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บุญ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ต อนุหนายน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ตา อินทะ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ธยัสถ์ รัต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ษ์ อิ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ิฌา เต็ม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อภินันท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ษา ศรี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ปฎล ประกาย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ภูริสิน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0-164 Basic Moving Image Produc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