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ประสาท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ชสุ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จริญ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ฉิ่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อุ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1 Integrated Creative Skills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