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A HI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HO NINOM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AMI MIYA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