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ต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วรรณ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ุนทร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จันทร์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น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ันติ์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ทธิ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ุล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ลมฮือ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ดช ประภา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