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พจน์โรจน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ัย เกลี้ยง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ระวัง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23 Mold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