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E MAGDALEN DONE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JI 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IA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PHEN EBUKA IFEA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NG JA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ARINZE 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KACHI BENJAMIN NL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MARTIN AZIEGBUN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ศรษฐ์ สุขวา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EMMANUEL E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KIHISA IBAYA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AKO KAWAB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3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