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แสงสุ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โชคธำร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กตุ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แซ่เพ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สุดา คล้าย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แสงวิ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3-106 Introduction to Anim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