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W YOON MA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ISA LARGO DE GUZM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RYAN ASHR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2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DIA MAHAMOO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ลิศทร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HN NAING W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SHI FINJO BHUT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วิณ ปานเด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AN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I KYI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ันตาซิงห์ ปราณปรี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8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NON MARGOT CHAUMETT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8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ELIA ISABELLE STEPHANE LE MANAC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I R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JIAN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HA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LING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N ZHUO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QUANS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LING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G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 ZI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N SHI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U    QIAN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DONG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KAIL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ZHIP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CHUNT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U    ZHAO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NG XI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DU HAOZH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ONG HANW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U JI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JIA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AO M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INGL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N MENGZ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XI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AO CHE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REN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ONG RU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GUO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GUO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N WEI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KAI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ZHENGZH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UJ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HAO WENZ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I Y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 ZH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CHANG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DONG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    XIN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U JIA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ONG RONGCHUNZ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O 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    XIANG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    XIN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ZHUO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ZIQ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 YUAN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E ZIQ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 SH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WAN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YO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WE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YING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ANG ZHONG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HE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N J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U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410 International Trad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