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ESEOP L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์นัฎฐ์ชา อาทิตย์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SORIANO ABULENC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IN MIN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ZIN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K JUN PIZARRAS ESCOB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 MIT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TET EAINDRA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MYAT 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R    AKARI N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LIA ASHAREE JACK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YUSEI AIG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PHU A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VA ANNA WILHELMINA VAN DIJ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A ELISA JUSTINE AN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IMA MAHDI DJA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05 Principles of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