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งษ์ ดว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แสงเห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รัช กาญจนก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์พล เทีย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ผิวด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จันทร์สุ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ริน อินท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ศวุฒิ พึ่ง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พ แส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ฝ้าหนอง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ต วิริย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บุญ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์ เกียรติมิ่ง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เลิศเจริญ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ญากรน์ มณ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บุญ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วรรณ ยก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ด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นต์ แจ่ม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ทธิ์ งามเลิศนภ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ศิริ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ศรีรัฐกานต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หล่อวีร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ภัค อรุณว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ธูป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เมือง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สาสตร์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เหม่อ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โรจน์ จงทวีสุข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เหล่า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วิน พิ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ลักษณ์ อัครเตช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อาภา ทอ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ีภรณ์ ภู่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พล วิไลเลิศ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ริดา วงษ์สิทธ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จิราพร ขาเมระน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มน ห้วยส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รชา ยั่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สินี พึ่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คารพ ใ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ุฒิ ยม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ิณี เกียรติชู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ดี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โรจน์ธ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ควรเร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ัดดา สิงห์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คง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วดี วงศ์รุจ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วิทย์ ทิพย์กองล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ร คล้าย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บญจพล ศิริห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ทิพย์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ัค จิรสาธ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ส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รักวงศ์ปร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รวย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พ พ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เลิศทวีโพ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ร์ ประสิทธิ์คณ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นธร เลี่ยมยอง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ส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ยืน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นิก เหลืองงาม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ต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ณัน สินธุ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ัค ฉิม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อัมพร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สีห์ ทอง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ันท์ แก้ว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ชฐภร จิต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ิก พุ่ม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นุช พุ่ม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 ชาญศิลป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เพิ่ม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ัทธ์ อ่อน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กอจิตตว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ราธร ปิ่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วงศ์สาย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า หล้า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อ่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ปา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วงศาศิริ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นนท์ เทียมทั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ชัย สำราญ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ศ รุ่งแจ้งรัศม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กร ผ่อง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ิชช์ เต็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ชัย ชุ่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ปพน โชค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มาต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ตั้งเพีย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ธน ชนกศรี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า บรรจงขย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 ภู่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ชิณ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ดำ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ฒน์ โยธาจ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วิจิตรสว่า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โรจนะ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ธิดา สลักหล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ศรี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สวรรณ บุญย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แซ่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รา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ลียะว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วินัยชาต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สัณฐิติ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กร เจริญย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 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ภูมิ สมารังคส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ีร์ ชนะ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พร เตีย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ิ์ กาญจนบ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ฑฒิพล เจียมอนุกูล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สา สุวรรณ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ะรัต ธนะบุญ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นนท์ พัฒนส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พัฒน์ วาณิชอุปถัมภ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สงวนเผ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กุดจอ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มน เจริญยิ่ง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ชั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เกียรติสา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ธัมปสา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กียะ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พลานุสิตเท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ชญ์ สุทธ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ทธ์ ประสิทธิเวชชา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ชูอ่อ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กฤษฎิ์ สอง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จินดาพร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วีระเศรษฐ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ตั้งพัฒนา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กร ศรีประท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ศิริชีพชัย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วีร์ สุร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ยวีร์ เรืองว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จันทร์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สรา ตันติพิวัฒ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มธร เลิศ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อื้อศร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สุข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วิชญ์ เปรื่องประส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อมรรัตน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หม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ญา กอบจิต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ฉาย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ชัช สุขสมัค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กร ประเสริฐโ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รติ แพร่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อิ่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ทิพ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อง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สุข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สุข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าดา ไท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รักษ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วางกูล วัน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พ จินดา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ชญ์ ทองแ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นิสย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 มิ่ง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คำ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ศิณี ฉาย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ขณิษฐา สุ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ินธร ดุสิตธี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บุต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ิต พลทมิฬ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จิตรศิลป์ ตร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สินทร ธน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กระแสร์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ฒน์ โพธิ์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ท์ พ้วยเป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เรศ สุวรรณ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5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ร กุ่มเท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5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ชุ่ม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8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101 Sufficiency Economy Philosophy for Sustainable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