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วงศ์หน่อ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ตชะสิทธิ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เลาห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ทัศน์ วิวัฒน์ไ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ะ วงษ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ศรีสังข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ัญวัชร์ โพธิ์เต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มา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ช่วยสร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บัญญัติ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จิรสุ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ิ บุญอาจิ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จันทร์แ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งาม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กฤษ สาย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วารุลั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กร ชะนะ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นิลบรรพ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บุญจ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ศรี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วัช ภิร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รัก ปา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ษ บุญ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ชัย ว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ศ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จักร แก้วนาม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จูเจ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า สุวรรณชัย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เลิศวัฒนะชัย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พุฒรตน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บุญ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ต้น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ทาหน่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เถน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สวัสดิ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ฉิ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วัฒน์ เปล่ง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าติ ระวั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ไชยส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 ศรีตะปัญญ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ชัย บุต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ณทัย แซ่เ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สร้า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เปรี่ยมตร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ต่วนชะ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เดช กาฬ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กัณหา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 พา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หนัก พุ่มพันธ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ทพงษ์ ศรี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ภัทร์ พยัคโ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ุล ทิพย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งาม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สายส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ประดัง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ืนยง ไกร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พล เพ็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ร กุ่ม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3-102 General Chemistry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