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ยุทธ เวียงวะ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มนัส มาด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จรัลวร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จุ้ย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ศรีม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ศ์ฤทธิ์ ดาโล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มื่น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453 MECHANICAL ENGINEERING LABORATORY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