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ุณ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ชย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กต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ทิวา ทับ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จรูญโรจน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ธัช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หล่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รกุล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ร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ด็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3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