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491 Pre-Cooperative Education for I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