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ศรีปัด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ข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พล เขียวฉ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ัชญ์ วิโรจวงศ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เริง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ัช อินทร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สุทธาท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กันหา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ิทย์ โพธิ์ไพ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ิตา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ณี พ่วง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สุวรรณ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ภัย ธนเห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ประดับ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ธร แสงเสียง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ลื้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ัฐ เวชอ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สงวน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เนตร เทศ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พงค์ สำรา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สาย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ปัด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กรณ์ เทศ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อง ศรีย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หลือง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ศรีม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โพ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ทัย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รัตน์ พิบูลย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ม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ดอนธง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เนตร แก้ว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ำน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พรห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า ปัญญ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ลือชาเล็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ีณ พจี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้านเกตุ กม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ษฎ์ โต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ลิมป์สุ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ลอย เดชชัย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์ลัคน์ เผ่าสวัสดิ์ยรร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แก้ว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าร ใกล้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อ่อน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0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มพร ลาภ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 บุญ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ากานต์ ภูศรี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รักษ์ อาจสา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รรณพร ทุ่ง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วงศ์วีร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ษ มี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ศรี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ดา ส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ิต นิล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ชาติ กระโ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 กำเนิด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ศรัตน์ สหกิจชัช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ภัทท์ ภค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นัย คุ้ม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ชัย ประสิทธิพร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ณรัตน์ ขำ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นท์ 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ศรี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อิ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ินทร์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ไนย เชื้อ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ว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ธรรมเนียมจ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สุธานุภาพ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พรม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โชคอ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ค์ 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นะ แซ่เ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ษวัต จันทนะโสตถ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วงศ์วั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กา น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รณ พิมพ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ัต เขียวฉ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อุนานุ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ชพล ภัทรเปร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ณภัทร จั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ศรณ์ สิทธิ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ศิริ ครองยุ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สว่า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รุณ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์พุฒ กว้านท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เชี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ลาด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ณ ปราโม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วงค์จันทร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ุทธ เวียงวะ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วิน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โค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ัฒนา ศรี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ธรรมมนุ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นยธร ตรีสิริชัย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ณิดา นพ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จันทร์แ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เมฆะ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ภู่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วิทย์ เสา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สุข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ิตต์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สีค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101 Sufficiency Economy Philosophy for Sustainable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